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z w:val="32"/>
          <w:szCs w:val="32"/>
        </w:rPr>
      </w:pPr>
      <w:r>
        <w:rPr>
          <w:rFonts w:cs="Verdana" w:ascii="Verdana" w:hAnsi="Verdana"/>
          <w:b w:val="false"/>
          <w:bCs w:val="false"/>
          <w:sz w:val="32"/>
          <w:szCs w:val="32"/>
        </w:rPr>
        <w:t>Ejemplo de un convenio en una escue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Es importante que las familias y las escuelas trabajen juntas para ayudar a que los estudiantes alcancen altos niveles académicos. A través de un proceso que incluye a los profesores, familiares, estudiantes y representantes de la comunidad se ha llegado a los siguientes acuerdos sobre los roles y responsabilidades que nosotros como socios asumiremos para apoyar el éxito del alumno en la escuela y en su vida.</w:t>
      </w:r>
      <w:r>
        <w:rPr>
          <w:rFonts w:cs="Arial" w:ascii="Arial" w:hAnsi="Arial"/>
        </w:rPr>
        <w:b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Compromiso del Personal Docente</w:t>
      </w:r>
      <w:r>
        <w:rPr/>
        <w:t xml:space="preserve"> 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oy de acuerdo en asumir las siguientes responsabilidades lo mejor posibl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er un currículo y enseñanza de alta calida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poyar la comunicación continua entre la escuela y la familia por medio de la conferencia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formales a las familias de cómo progresan sus hijos con regularida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 xml:space="preserve">Impartir la enseñanza en las clases a través de lecciones interesantes y desafiantes que promuevan el buen rendimiento de los alumn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nimar a los padres a que me vengan a observarme durante la instruc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Tener altas expectativas y ayudar a cada niño a desarrollar el interés en el aprendiza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Comunicarme regularmente con las familias acerca del progreso del alum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porcionar un ambiente de aprendizaje seguro en el que me preocupe por el alumn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veer tareas diarias para reforzar y extender el aprendizaje (30 minutos para los alumnos de primero a tercer grado y 60 minutos para los alumnos de cuarto a sexto grad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en las actividades de desarrollo profesional que conduzcan a mejorar la enseñanza y el aprendizaje y apoyar la formación de vínculos con las familias y comunidad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activamente en la toma de decisiones hechas en colaboración, trabajando consistentemente con las familias y mis colegas escolares para hacer de la escuela un lugar más accesible y acogedor para las familias que ayudan a cada estudiante a alcanzar los estándares académicos escolares más alt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espetar la escuela, los estudiantes, el personal y las famil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o del alumno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toy de acuerdo en asumir las siguientes responsabilidades lo mejor posib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Venir a la escuela preparado para aprender y trabajar arduame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raer los materiales necesarios, completar los trabajos y tareas para la ca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y seguir las reglas de la escuela y de la sala de clas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omunicarme regularmente con mis padres y maestros acerca de las experiencias en la escuela para que de esa forma me puedan ayudar a tener éxito esco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ar las horas de televisión y estudiar o leer cada día después de clas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ar la escuela, los compañeros de clase, el personal y las familia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2"/>
        <w:rPr/>
      </w:pPr>
      <w:r>
        <w:rPr>
          <w:rFonts w:cs="Arial" w:ascii="Arial" w:hAnsi="Arial"/>
        </w:rPr>
        <w:t xml:space="preserve">Compromiso de la familia o los p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75</wp:posOffset>
                      </wp:positionV>
                      <wp:extent cx="5943600" cy="635"/>
                      <wp:effectExtent l="635" t="24130" r="635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.25pt" to="469pt,0.25pt" stroked="t" o:allowincell="t" style="position:absolute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Estoy de acuerdo en asumir las siguientes responsabilidades lo mejor posib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rticipar en la junta anual de padres y maes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pervisar regularmente el progreso académico de mi hijo por medio de los reportes de progreso, la libreta de calificaciones, y la participación en talleres que se enfocan en estos tem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ntener comunicación continua con el maestro/s de mi hi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Participar en las actividades del concilio escolar y otros comités, a si como ser voluntario en la escuela y asistir a la conferencia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isitar el salón de clase para observar el programa de instrucció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roporcionar al alumno tiempo y un lugar silencioso para hacer las tareas para la casa y supervisar lo que se ve en la televi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eerle a mi hijo o motivarlo a que el lea todos los días (20 minutos para los alumnos de kindergarten a tercero y 30 minutos para los alumnos de cuarto a sexto grado)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Asegurar que mi hijo asista a clases diariamente, que duerma lo suficiente, que tenga una atención médica regular y una nutrición apropi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Supervisar regularmente el progreso escolar de mi hij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Participar en las actividades escolares como por ejemplo en la toma de decisiones escolares, voluntariado y/o asistir a las reuniones de padres y maestr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FF"/>
              </w:rPr>
              <w:t>Comunicar a mi hijo la importancia de la educación y el aprendiza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Respetar la escuela, el personal, los estudiantes y las familias.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31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</w:t>
        <w:tab/>
        <w:t xml:space="preserve">  ___________________________  </w:t>
        <w:tab/>
        <w:t>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 </w:t>
        <w:tab/>
        <w:tab/>
        <w:t xml:space="preserve">  </w:t>
        <w:tab/>
        <w:t xml:space="preserve">  Maestro</w:t>
        <w:tab/>
        <w:tab/>
        <w:tab/>
        <w:t xml:space="preserve">             Padre o Apoderado </w:t>
      </w:r>
    </w:p>
    <w:sectPr>
      <w:type w:val="nextPage"/>
      <w:pgSz w:w="12240" w:h="15840"/>
      <w:pgMar w:left="1440" w:right="1440" w:gutter="0" w:header="0" w:top="720" w:footer="0" w:bottom="360"/>
      <w:pgBorders w:display="allPages" w:offsetFrom="page">
        <w:top w:val="thinThickLargeGap" w:sz="24" w:space="24" w:color="000000" w:shadow="1"/>
        <w:left w:val="thinThickLargeGap" w:sz="24" w:space="24" w:color="000000" w:shadow="1"/>
        <w:bottom w:val="thinThickLargeGap" w:sz="24" w:space="24" w:color="000000" w:shadow="1"/>
        <w:right w:val="thinThickLarge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01:00Z</dcterms:created>
  <dc:creator>Carol Dickson</dc:creator>
  <dc:description/>
  <cp:keywords>Elementary School Compact agreement Parent Family responsibilities partnership community</cp:keywords>
  <dc:language>en-US</dc:language>
  <cp:lastModifiedBy>mresendiz</cp:lastModifiedBy>
  <cp:lastPrinted>2013-07-29T13:25:00Z</cp:lastPrinted>
  <dcterms:modified xsi:type="dcterms:W3CDTF">2013-08-15T18:01:00Z</dcterms:modified>
  <cp:revision>2</cp:revision>
  <dc:subject>Compact sample will help develop an agreement.</dc:subject>
  <dc:title>Sample Sample Elementary School Compact - Parent Family (CA Dept.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/>
  </property>
</Properties>
</file>